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8"/>
        <w:gridCol w:w="5246"/>
        <w:gridCol w:w="1899"/>
        <w:gridCol w:w="17"/>
      </w:tblGrid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 w:bidi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92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ĐƠN XIN THÔI HỌC</w:t>
            </w:r>
          </w:p>
        </w:tc>
      </w:tr>
      <w:tr>
        <w:trPr>
          <w:trHeight w:val="1140" w:hRule="atLeast"/>
        </w:trPr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2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Ban Giám hiệu Trường Đại học Mỏ - Địa chất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Phòng Đào tạo Đại học 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- Khoa …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Tên em là: ………………………………… Mã sinh viê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ge">
                  <wp:posOffset>219710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7.3pt;mso-position-vertical-relative:page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Ngày, tháng,  năm sinh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Lớp: ……………….. Khóa: ……. Khoa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Điện thoại:……………………………  Email: </w:t>
        <w:tab/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Nơi cấ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làm đơn này kính đề nghị Ban Giám hiệu, Phòng Đào tạo Đại học cho em được thôi học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Lý do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Em xin cam đoan lý do trình bày trên là đúng.</w:t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23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phụ huynh sinh viên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</w:r>
          </w:p>
        </w:tc>
      </w:tr>
      <w:tr>
        <w:trPr>
          <w:trHeight w:val="212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Xác nhận của Khoa 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 xml:space="preserve">Xác nhận tình trạng học phí củ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Phòng Kế hoạch tài chính (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</w:tr>
      <w:tr>
        <w:trPr>
          <w:trHeight w:val="70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Phòng Đào tạo Đại học (5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i/>
      </w:rPr>
      <w:t>Lưu ý: Sinh viên không cần phải lấy chữ ký các mục (3) (4) (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9:00Z</dcterms:created>
  <dc:creator>Nguyen Hong Truong</dc:creator>
  <dc:description/>
  <cp:keywords/>
  <dc:language>en-US</dc:language>
  <cp:lastModifiedBy>APC</cp:lastModifiedBy>
  <cp:lastPrinted>2020-04-21T09:26:00Z</cp:lastPrinted>
  <dcterms:modified xsi:type="dcterms:W3CDTF">2020-04-23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